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29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6.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Par Madonas novada Attīstības programmas investīciju plāna aktualizāciju</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Par pašvaldībām” 14., 15.pantu un 21.panta pirmās daļas 27.punktu, 6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panta trešo daļu, Attīstības plānošanas sistēmas likuma 5.pantu, 6.pantu  un 10.pantu, Teritorijas attīstības plānošanas likuma 12.panta trešo daļu un 22.panta otro daļu, 14.10.2014. MK noteikumu Nr.628 „Noteikumi par pašvaldību teritorijas attīstības plānošanas dokumentiem” 1. nodaļas 3.punktu un 5.nodaļas 5.1. apakšnodaļas 73.punktu, 08.07.2014. MK noteikumu Nr.392 „Teritorijas attīstības plānošanas informācijas sistēmas noteikumi” 18.punktu, lai veicinātu Madonas novada ilgtspējīgu attīstību,  plānojot budžeta līdzekļu lietderīgu izlietojumu nepieciešams aktualizēt Madonas novada attīstības programmas īstenošanas  investīciju plānu (2018.- 2020.gadam) tās atsevišķos punkto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attīstības programmas 2013. – 2020. gadam Investīciju plānā (2018. – 2020.gadam), ņemot vērā iedzīvotāju iesniegumus, aktualizēts  Prioritārās projektu idejas: “Nodrošināt kvalitatīvu autoceļu infrastruktūru uzņēmējdarbības attīstībai un pakalpojumu (uz novada centru) pieejamībai. Izveidot un uzturēt kvalitatīvu ielu infrastruktūru un uzlabot sabiedrisko drošību” 11. punktā “Pašvaldības lauku ceļu, ciemu ielu un trotuāru, stāvlaukumu sakārtošana publiskās ceļu infrastruktūras kvalitātes uzlabošanai lauku teritorijās, lai veicinātu uzņēmējdarbību un saglabātu apdzīvotību” pievienotais pielikums Nr.1 ”Madonas novada pašvaldības lauku ceļu sakārtošanas programma Eiropas savienības fondu pasākumā "Pamatpakalpojumi un ciematu atjaunošana lauku apvidos".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 xml:space="preserve">Noklausījusies domes priekšsēdētāja A.Lungeviča sniegto informāciju, ņemot vērā 23.07.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1 </w:t>
      </w:r>
      <w:r>
        <w:rPr>
          <w:rFonts w:eastAsia="Times New Roman" w:cs="Times New Roman" w:ascii="Times New Roman" w:hAnsi="Times New Roman"/>
          <w:color w:val="000000"/>
          <w:sz w:val="24"/>
          <w:szCs w:val="24"/>
        </w:rPr>
        <w:t xml:space="preserve">(Agris Lungevičs, Ivars Miķelson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1 </w:t>
      </w:r>
      <w:r>
        <w:rPr>
          <w:rFonts w:eastAsia="Times New Roman" w:cs="Times New Roman" w:ascii="Times New Roman" w:hAnsi="Times New Roman"/>
          <w:color w:val="000000"/>
          <w:sz w:val="24"/>
          <w:szCs w:val="24"/>
        </w:rPr>
        <w:t>(Andrejs Ceļapīters)</w:t>
      </w:r>
      <w:bookmarkStart w:id="12" w:name="_GoBack"/>
      <w:bookmarkEnd w:id="12"/>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ualizēt Madonas novada attīstības programmas 2013.-2020.gadam Investīciju plānu (2018.-2020. gadam) veicot šādus grozījumus:</w:t>
      </w:r>
    </w:p>
    <w:p>
      <w:pPr>
        <w:pStyle w:val="Normal"/>
        <w:spacing w:lineRule="auto" w:line="240" w:before="0" w:after="200"/>
        <w:ind w:left="85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 Prioritārā projektu ideja: “Nodrošināt kvalitatīvu autoceļu infrastruktūru uzņēmējdarbības attīstībai un pakalpojumu (uz novada centru) pieejamībai. Izveidot un uzturēt kvalitatīvu ielu infrastruktūru un uzlabot sabiedrisko drošību” 11. punkts “Pašvaldības lauku ceļu, ciemu ielu un trotuāru, stāvlaukumu sakārtošana publiskās ceļu infrastruktūras kvalitātes uzlabošanai lauku teritorijās, lai veicinātu uzņēmējdarbību un saglabātu apdzīvotību” pielikums Nr.1.  </w:t>
      </w:r>
    </w:p>
    <w:p>
      <w:pPr>
        <w:pStyle w:val="ListParagraph"/>
        <w:numPr>
          <w:ilvl w:val="0"/>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ziņojumu par Madonas novada attīstības programmas 2013.-2020.gadam Investīciju plāna (2018. – 2020. gadam)aktualizāciju publicēt pašvaldības mājas lapā </w:t>
      </w:r>
      <w:hyperlink r:id="rId3">
        <w:r>
          <w:rPr>
            <w:rFonts w:eastAsia="Times New Roman" w:cs="Times New Roman" w:ascii="Times New Roman" w:hAnsi="Times New Roman"/>
            <w:color w:val="0000FF"/>
            <w:sz w:val="24"/>
            <w:szCs w:val="24"/>
            <w:u w:val="single"/>
            <w:lang w:eastAsia="lv-LV"/>
          </w:rPr>
          <w:t>www.madona.lv</w:t>
        </w:r>
      </w:hyperlink>
      <w:r>
        <w:rPr>
          <w:rFonts w:eastAsia="Times New Roman" w:cs="Times New Roman" w:ascii="Times New Roman" w:hAnsi="Times New Roman"/>
          <w:sz w:val="24"/>
          <w:szCs w:val="24"/>
          <w:lang w:eastAsia="lv-LV"/>
        </w:rPr>
        <w:t>, laikrakstā „Stars” un pašvaldības informatīvajā laikrakstā „Madonas novada vēstnesis”.</w:t>
      </w:r>
    </w:p>
    <w:p>
      <w:pPr>
        <w:pStyle w:val="ListParagraph"/>
        <w:numPr>
          <w:ilvl w:val="0"/>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cu darba dienu laikā pēc lēmuma stāšanās spēkā, lēmumu un Madonas novada attīstības programmas 2013.-2020.gadam Investīciju plāna (2018. – 2020. gadam) grozījumus publicēt pašvaldības mājas lapā </w:t>
      </w:r>
      <w:hyperlink r:id="rId4">
        <w:r>
          <w:rPr>
            <w:rFonts w:eastAsia="Times New Roman" w:cs="Times New Roman" w:ascii="Times New Roman" w:hAnsi="Times New Roman"/>
            <w:color w:val="0000FF"/>
            <w:sz w:val="24"/>
            <w:szCs w:val="24"/>
            <w:u w:val="single"/>
            <w:lang w:eastAsia="lv-LV"/>
          </w:rPr>
          <w:t>www.madona.lv</w:t>
        </w:r>
      </w:hyperlink>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un ievietot Teritorijas attīstības plānošanas informācijas sistēmā.  </w:t>
      </w:r>
    </w:p>
    <w:p>
      <w:pPr>
        <w:pStyle w:val="ListParagraph"/>
        <w:numPr>
          <w:ilvl w:val="0"/>
          <w:numId w:val="2"/>
        </w:numPr>
        <w:spacing w:lineRule="auto" w:line="2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 aktualizētās Madonas novada attīstības programmas 2013.-2020.gadam Investīciju plānu (2018. – 2020. gadam) Vides aizsardzības un reģionālās attīstības ministrijā un Vidzemes plānošanas reģionā.</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Calibri" w:cs="Calibri"/>
          <w:color w:val="2E74B5"/>
          <w:sz w:val="24"/>
          <w:lang w:eastAsia="ar-SA"/>
        </w:rPr>
      </w:pPr>
      <w:r>
        <w:rPr>
          <w:rFonts w:eastAsia="Calibri" w:cs="Calibri" w:ascii="Times New Roman" w:hAnsi="Times New Roman"/>
          <w:color w:val="2E74B5"/>
          <w:sz w:val="24"/>
          <w:lang w:eastAsia="ar-S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DB33B6-EFF5-460C-8887-BAFF58BF6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ages>2</Pages>
  <Words>2462</Words>
  <Characters>1404</Characters>
  <CharactersWithSpaces>38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23T14:24:00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file>